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четной комиссии </w:t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по итогам голосования на общем собрании собственников помещений многоквартирного дома находящегося по адресу: г. Санкт-Петербург, ул. Тимуровская, д. 23, корп. 1, проведенном в заочной форме в период с 11.04.2014 г. по 25.05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кт-Петербург</w:t>
        <w:tab/>
        <w:tab/>
        <w:tab/>
        <w:tab/>
        <w:tab/>
        <w:t xml:space="preserve"> </w:t>
        <w:tab/>
        <w:tab/>
        <w:tab/>
        <w:t>30 мая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собр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, ул. Тимуровская, д. 23, корп.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а проведения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я членов ТС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очное голосовани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собрания членов ТСЖ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С 11.04.2014 г. по 25.05.2014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и участие собственники помещений многоквартирного дома, находящегося по адресу: Санкт-Петербург, ул. Тимуровская, д. 23, к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голосов собственников помещений, принявших участие в голосовании, в процентном соотношении составляет 72,9% от общего числа голосов всех собственников помещений (17 930,95 голосов всего у собственников помещений; 13 073,3 голосов – всего собственников помещений приняло участие в собрании)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. 46 Жилищного кодекса собр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ы, включенные в повестку дня собрания: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3"/>
        </w:rPr>
      </w:pPr>
      <w:r>
        <w:rPr>
          <w:sz w:val="22"/>
        </w:rPr>
        <w:t>Процедурные вопросы. (Избрание председателя и секретаря собрания.)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3"/>
        </w:rPr>
      </w:pPr>
      <w:r>
        <w:rPr>
          <w:sz w:val="22"/>
        </w:rPr>
        <w:t>Выбор способа формирования фонда капитального ремонта многоквартирного дом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: 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bCs/>
          <w:sz w:val="22"/>
        </w:rPr>
      </w:pPr>
      <w:r>
        <w:rPr>
          <w:bCs/>
          <w:sz w:val="22"/>
        </w:rPr>
        <w:t>Утверждение размера ежемесячного взноса на капитальный ремонт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bCs/>
          <w:sz w:val="22"/>
        </w:rPr>
      </w:pPr>
      <w:r>
        <w:rPr>
          <w:bCs/>
          <w:sz w:val="22"/>
        </w:rPr>
        <w:t>Утверждение  перечня услуг и (или) работ по капитальному ремонту общего имущества в многоквартирном доме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bCs/>
          <w:sz w:val="22"/>
        </w:rPr>
      </w:pPr>
      <w:r>
        <w:rPr>
          <w:bCs/>
          <w:sz w:val="22"/>
        </w:rPr>
        <w:t>Установление сроков проведения капитального ремонта общего имущества в многоквартирном доме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bCs/>
          <w:sz w:val="22"/>
        </w:rPr>
      </w:pPr>
      <w:r>
        <w:rPr>
          <w:bCs/>
          <w:sz w:val="22"/>
        </w:rPr>
        <w:t>Выбор владельца специального счета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bCs/>
          <w:sz w:val="22"/>
        </w:rPr>
      </w:pPr>
      <w:r>
        <w:rPr>
          <w:bCs/>
          <w:sz w:val="22"/>
        </w:rPr>
        <w:t>Выбор кредитной организации, в которой будет открыт специальный счет.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Выбор лица, уполномоченного направить в адрес регионального оператора копию протокола  настоящего собрания, в случае принятия на нем решения о формировании фонда капитального ремонта на специальном счете, открытом на имя регионального оператор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sz w:val="22"/>
        </w:rPr>
        <w:t>Выбор лица, уполномоченного заключить от имени собственников помещений в многоквартирном доме договор с региональным оператором о формировании фонда капитального ремонта, а также иные необходимые договоры от имени собственников помещений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2"/>
        </w:rPr>
      </w:pPr>
      <w:r>
        <w:rPr>
          <w:bCs/>
          <w:sz w:val="22"/>
        </w:rPr>
        <w:t>Об у</w:t>
      </w:r>
      <w:r>
        <w:rPr>
          <w:sz w:val="22"/>
        </w:rPr>
        <w:t>становке на стене многоквартирного жилого доме, находящегося по адресу: Санкт-Петербург, ул. Тимуровская, д. 23, к. 1 рекламной конструкции и заключении с иными лицами договора на установку и эксплуатацию данной рекламной конструкци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  <w:sz w:val="22"/>
        </w:rPr>
        <w:t xml:space="preserve">Выбор лица, которое от имени собственников помещений в многоквартирном доме уполномочено заключить договоры </w:t>
      </w:r>
      <w:r>
        <w:rPr>
          <w:sz w:val="22"/>
        </w:rPr>
        <w:t xml:space="preserve">на установку и эксплуатацию рекламных конструкций, а также иных необходимых договоров связанных с передачей в пользование </w:t>
      </w:r>
      <w:r>
        <w:rPr>
          <w:bCs/>
          <w:sz w:val="22"/>
        </w:rPr>
        <w:t xml:space="preserve">общего имущества в многоквартирном доме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  <w:sz w:val="22"/>
        </w:rPr>
        <w:t xml:space="preserve">О направлении доходов, полученных от передачи в пользование общего имущества в многоквартирном доме (а именно: стены </w:t>
      </w:r>
      <w:r>
        <w:rPr>
          <w:sz w:val="22"/>
        </w:rPr>
        <w:t>многоквартирного жилого дома, находящегося по адресу: Санкт-Петербург, ул. Тимуровская, д. 23, к.1),</w:t>
      </w:r>
      <w:r>
        <w:rPr>
          <w:bCs/>
          <w:sz w:val="22"/>
        </w:rPr>
        <w:t xml:space="preserve"> на расчетный счет ТСЖ «ГринЛандия»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Подсчет голосов осуществляли коллегиально в составе комиссии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eastAsia="Calibri"/>
          <w:sz w:val="22"/>
        </w:rPr>
        <w:t>Бурцева Л.А., корп. 1, кв. 288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eastAsia="Calibri"/>
          <w:sz w:val="22"/>
        </w:rPr>
        <w:t>Махлин Б.А., корп. 1, кв. 270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eastAsia="Calibri"/>
          <w:sz w:val="22"/>
        </w:rPr>
        <w:t>Садикова М.В., корп. 3, кв. 2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результатам заочного голосования большинством голосов собственников помещений приняты следующие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Процедурные вопросы. (Избрание председателя и секретаря собрания.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брание Разумовского Владимира Юрьевича</w:t>
      </w:r>
      <w:r>
        <w:rPr/>
        <w:t xml:space="preserve"> председателем собрания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6,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2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Избрание Юшкевичуса Максима Арвидасовича секретарем</w:t>
      </w:r>
      <w:r>
        <w:rPr/>
        <w:t xml:space="preserve"> собр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4,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2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Выбор способа формирования фонда капитального ремонта многоквартирного дома.</w:t>
      </w:r>
    </w:p>
    <w:p>
      <w:pPr>
        <w:pStyle w:val="Normal"/>
        <w:ind w:left="426" w:hanging="0"/>
        <w:rPr/>
      </w:pPr>
      <w:r>
        <w:rPr/>
        <w:t>Выбран способ формирования фонда капитального ремонта: Перечисление взноса на специальный счет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2,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3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ждение размера ежемесячного взноса на капитальный ремонт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7,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5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Утверждение  перечня услуг и (или) работ по капитальному ремонту общего имущества в многоквартирном доме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6,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1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Установление сроков проведения капитального ремонта общего имущества в многоквартирном доме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3,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4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Выбор владельца специального счета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4,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9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бор кредитной организации, в которой будет открыт специальный счет.</w:t>
      </w:r>
    </w:p>
    <w:p>
      <w:pPr>
        <w:pStyle w:val="Normal"/>
        <w:ind w:left="7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ачестве кредитного учреждения выбрано: ОАО «Банк ВТБ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9,3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3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ыбор лица, уполномоченного направить в адрес регионального оператора копию протокола  настоящего собрания, в случае принятия на нем решения о формировании фонда капитального ремонта на специальном счете, открытом на имя регионального оператора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4,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9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бор лица, уполномоченного заключить от имени собственников помещений в многоквартирном доме договор с региональным оператором о формировании фонда капитального ремонта, а также иные необходимые договоры от имени собственников помещений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0,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7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установке на стене многоквартирного жилого доме, находящегося по адресу: Санкт-Петербург, ул. Тимуровская, д. 23, к. 1 рекламной конструкции и заключении с иными лицами договора на установку и эксплуатацию данной рекламной конструкции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0,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бор лица, которое от имени собственников помещений в многоквартирном доме уполномочено заключить договоры на установку и эксплуатацию рекламных конструкций, а также иных необходимых договоров связанных с передачей в пользование общего имущества в многоквартирном доме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7,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8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2"/>
          <w:szCs w:val="22"/>
        </w:rPr>
        <w:t>О направлении доходов, полученных от передачи в пользование общего имущества в многоквартирном доме (а именно: стены многоквартирного жилого дома, находящегося по адресу: Санкт-Петербург, ул. Тимуровская, д. 23, к.1),</w:t>
      </w:r>
      <w:r>
        <w:rPr/>
        <w:t xml:space="preserve"> на расчетный счет ТСЖ «ГринЛандия»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9,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6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4,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:</w:t>
        <w:tab/>
        <w:tab/>
        <w:t>__________________ В.Ю. Разумов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брания: </w:t>
        <w:tab/>
        <w:tab/>
        <w:tab/>
        <w:t>__________________ М.А. Юшкевичус</w:t>
      </w:r>
    </w:p>
    <w:sectPr>
      <w:footerReference w:type="default" r:id="rId2"/>
      <w:type w:val="nextPage"/>
      <w:pgSz w:w="11906" w:h="16838"/>
      <w:pgMar w:left="1701" w:right="850" w:gutter="0" w:header="0" w:top="56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5:00Z</dcterms:created>
  <dc:creator>НИО</dc:creator>
  <dc:description/>
  <cp:keywords/>
  <dc:language>en-US</dc:language>
  <cp:lastModifiedBy>НИО</cp:lastModifiedBy>
  <dcterms:modified xsi:type="dcterms:W3CDTF">2014-06-02T10:06:00Z</dcterms:modified>
  <cp:revision>6</cp:revision>
  <dc:subject/>
  <dc:title/>
</cp:coreProperties>
</file>