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о итогам голосования на общем собрании собственников помещений многоквартирного дома находящегося по адресу: г. Санкт-Петербург, ул. Тимуровская, д. 23, корп. 2, проведенном в заочной форме в период с 11.04.2014 г. по 25.05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</w:t>
        <w:tab/>
        <w:tab/>
        <w:tab/>
        <w:tab/>
        <w:tab/>
        <w:t xml:space="preserve"> </w:t>
        <w:tab/>
        <w:tab/>
        <w:tab/>
        <w:t>30 ма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собр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Тимуровская, д. 23, корп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проведения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членов ТС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очное голосова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собрания членов ТСЖ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С 11.04.2014 г. по 25.05.2014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и участие собственники помещений многоквартирного дома, находящегося по адресу: Санкт-Петербург, ул. Тимуровская, д. 23, к. 2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Количество голосов собственников помещений, принявших участие в голосовании, в процентном соотношении составляет 72,3% от общего числа голосов всех собственников помещений (10 601,18 голосов всего у собственников помещений; 7 665,3 голосов – всего собственников помещений приняло участие в собрании)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46 Жилищного кодекса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одсчет голосов осуществляли коллегиально в составе комиссии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Calibri"/>
          <w:sz w:val="22"/>
        </w:rPr>
        <w:t>Бурцева Л.А., корп. 1, кв. 28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Calibri"/>
          <w:sz w:val="22"/>
        </w:rPr>
        <w:t>Махлин Б.А., корп. 1, кв. 270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Calibri"/>
          <w:sz w:val="22"/>
        </w:rPr>
        <w:t>Садикова М.В., корп. 3, кв. 2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езультатам заочного голосования большинством голосов собственников помещений приняты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цедурные вопросы. (Избрание председателя и секретаря собрания.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рание Шустермана Ильи Михайловича </w:t>
      </w:r>
      <w:r>
        <w:rPr/>
        <w:t xml:space="preserve">председателем собрания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8,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Избрание Юшкевичуса Максима Арвидасовича секретарем</w:t>
      </w:r>
      <w:r>
        <w:rPr/>
        <w:t xml:space="preserve"> собр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1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.</w:t>
      </w:r>
    </w:p>
    <w:p>
      <w:pPr>
        <w:pStyle w:val="Normal"/>
        <w:ind w:left="426" w:hanging="0"/>
        <w:rPr/>
      </w:pPr>
      <w:r>
        <w:rPr/>
        <w:t>Выбран способ формирования фонда капитального ремонта: Перечисление взноса на специальный сче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4,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размера ежемесячного взноса на капитальный ремон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1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 перечня услуг и (или) работ по капитальному ремонту общего имущества в многоквартирном дом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сроков проведения капитального ремонта общего имущества в многоквартирном дом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8,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Выбор владельца специального счет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</w:tc>
      </w:tr>
    </w:tbl>
    <w:p>
      <w:pPr>
        <w:pStyle w:val="Normal"/>
        <w:ind w:left="7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кредитной организации, в которой будет открыт специальный счет.</w:t>
      </w:r>
    </w:p>
    <w:p>
      <w:pPr>
        <w:pStyle w:val="Normal"/>
        <w:ind w:left="7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честве кредитного учреждения выбрано: ОАО «Сбербанк России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8,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ыбор лица, уполномоченного направить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2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8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ор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иные необходимые договоры от имени собственников помещени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общего числа голосов собственников помещ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авление ТСЖ «ГринЛанд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6:00Z</dcterms:created>
  <dc:creator>НИО</dc:creator>
  <dc:description/>
  <cp:keywords/>
  <dc:language>en-US</dc:language>
  <cp:lastModifiedBy>НИО</cp:lastModifiedBy>
  <dcterms:modified xsi:type="dcterms:W3CDTF">2014-06-24T14:59:00Z</dcterms:modified>
  <cp:revision>4</cp:revision>
  <dc:subject/>
  <dc:title/>
</cp:coreProperties>
</file>