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В Правление ТСЖ «ГринЛандия»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От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Зарегистрированного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спорт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ан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принять меня в члены Товарищества собственников жилья «ГринЛандия»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и свидетельства о Государственной регистрации права собственности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анного на имя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серия ________  номер  ______________  дата  ________________________, я являюс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собственником  _________ кв. метров в квартире № _______ по адресу: ул.Тимуровская, дом 23, кор. _____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правами и обязанностями члена ТСЖ ознакомлен и обязуюсь их соблюдать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                                                                          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(дата)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0:00Z</dcterms:created>
  <dc:creator>McSim</dc:creator>
  <dc:description/>
  <dc:language>en-US</dc:language>
  <cp:lastModifiedBy>User</cp:lastModifiedBy>
  <cp:lastPrinted>2007-12-20T09:42:00Z</cp:lastPrinted>
  <dcterms:modified xsi:type="dcterms:W3CDTF">2012-04-03T13:20:00Z</dcterms:modified>
  <cp:revision>2</cp:revision>
  <dc:subject/>
  <dc:title/>
</cp:coreProperties>
</file>